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E FAMILIA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0"/>
        </w:rPr>
        <w:t>FULANA</w:t>
      </w:r>
      <w:r>
        <w:rPr>
          <w:rFonts w:cs="Arial" w:ascii="Arial" w:hAnsi="Arial"/>
          <w:color w:val="000000"/>
          <w:sz w:val="22"/>
          <w:szCs w:val="20"/>
        </w:rPr>
        <w:t xml:space="preserve"> (nome, qualificação e residência) e </w:t>
      </w:r>
      <w:r>
        <w:rPr>
          <w:rFonts w:cs="Arial" w:ascii="Arial" w:hAnsi="Arial"/>
          <w:b/>
          <w:color w:val="000000"/>
          <w:sz w:val="22"/>
          <w:szCs w:val="20"/>
        </w:rPr>
        <w:t>CICLANO</w:t>
      </w:r>
      <w:r>
        <w:rPr>
          <w:rFonts w:cs="Arial" w:ascii="Arial" w:hAnsi="Arial"/>
          <w:color w:val="000000"/>
          <w:sz w:val="22"/>
          <w:szCs w:val="20"/>
        </w:rPr>
        <w:t xml:space="preserve"> (nome, qualificação e residência), ambos representados por sua advogada e bastante procuradora, “ut” instrumento de mandato incluso, vêm, com o devido acato à presença de V.Exa., propor consensualmente,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ÇÃO DE CONVERSÃO DE SEPARAÇÃO CONSENSUAL EM DIVÓRCI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e acordo com o regrado no artigo 40 da Lei nº 6.515, de 26/12/77, e o constante dos artigos 1.120 e 1.124 do Código de Processo Civil Brasileiro, fundamentado nos fatos que a seguir passa a expor e a esclarecer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 -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O casal divorciando separou-se judicialmente em data de ..../..../......, conforme r. sentença transitada em julgado e proferida pelo Mm. Juiz de Direito da ...ª Vara de Família de ........... - processo nº ................., bairro esse em que a cônjuge-mulher era domiciliada anteriormente, tudo conforme se depreende da inclusa Certidão de Casamento em anexo já com a devida averbação (doc.....) 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 casal divorciando está há 02 (dois) anos separados judicialmente, vivendo cada um per si e em moradias e municípios diferentes, motivo esse para requererem desde já a dissolução do matrimôni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II - DA PENSÃO ALIMENTÍCIA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Tendo em vista a pensão alimentícia definitiva já ter sido fixada anteriormente, e estar sendo suficiente para o sustento dos menores, o casal nada tem a modificar quanto ao percentual estipulado e datas de reajuste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I - DOS BENS E VISITAS AOS FILHOS MENORE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O casal esclarece à esse Mm. Juízo que não há mais bens a partilhar e que a cláusula referente as visitas do pai aos filhos menores continuará em pleno vigor, vez que nada existe para acrescentar ou modificar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V - DO PEDI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Isto posto, requerem os divorciandos, desde já e com o devido respeito à V.Exa., após a oitiva do ilustre representante do Ministério Público, digne-se de </w:t>
      </w:r>
      <w:r>
        <w:rPr>
          <w:rFonts w:cs="Arial" w:ascii="Arial" w:hAnsi="Arial"/>
          <w:b/>
          <w:bCs/>
          <w:color w:val="000000"/>
          <w:sz w:val="22"/>
          <w:szCs w:val="20"/>
        </w:rPr>
        <w:t>DECRETAR por senteça o DIVÓRCIO</w:t>
      </w:r>
      <w:r>
        <w:rPr>
          <w:rFonts w:cs="Arial" w:ascii="Arial" w:hAnsi="Arial"/>
          <w:color w:val="000000"/>
          <w:sz w:val="22"/>
          <w:szCs w:val="20"/>
        </w:rPr>
        <w:t>, para que se ponha termo ao vínculo matrimonial que os une, ordenando-se, a seguir, a expedição do competente mandado de averbação, para que se produza os efeitos legais à margem do assento de casamento de ambo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Protesta-se provar todo o alegado por meio de provas admitidas em Direito, depoimento das partes, oitiva de testemunhas, e juntada de novos documentos que se fizerem necessários para o andamento processual.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a advogada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04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4</cp:revision>
  <dc:subject/>
  <dc:title>EXCELENTÍSSIMO SENHOR DOUTOR JUIZ DE DIREITO DA MM</dc:title>
</cp:coreProperties>
</file>